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e Víru vítězně opět Jirka Wallenf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 krásného, pro závodníky příznivého počasí (na startu 21st.C), se na start 8. ročníku horského běhu Bystřickem kolem Vírské přehrady postavilo rekordních 53 závodníků. K favoritům v mužských kategoriích patřil loňský vítěz Jiří Wallenfels ze Sokola Vinohrady, reprezentant v bězích do vrchu Jiří Žák z Techniky Brno Extréme a Tomáš Ondráček z Triexpert Adidas Teamu Brno. V ženách to pak byla loňská vítězka Anna Krátká z Hvězda SKP Pardubice a nestárnoucí Ivana Martincová z AC Moravská Slávia Brno.</w:t>
      </w:r>
    </w:p>
    <w:p>
      <w:pPr>
        <w:pStyle w:val="Normal"/>
        <w:rPr/>
      </w:pPr>
      <w:r>
        <w:rPr/>
        <w:t xml:space="preserve">             </w:t>
      </w:r>
      <w:r>
        <w:rPr/>
        <w:t>Předpoklady se splnily, když po výběhu na hráz Vírské přehrady se na čele usadila dvojice Wallenfels, Ondráček, která pak na 5. km (18:06min.) vedla před třetím Žákem o 1:23min. Na dalších místech se pak držela čtveřice Pavel Kratochvíl , Michal Glier, Jan Chlubna a Václav Ožana o dalších 33 sec. zpět. Na 10. km v Dalečíně (34:58min.) měla první dvojice náskok před třetím Žákem již 3:18min. Další čtveřice (ztráta 28sec.) se rozpadla, když z ní odpadl Ožana, který ztrácel již 30sec. V ženách vedla Martincová (41:26min.) před Krátkou (42:02min.).</w:t>
      </w:r>
    </w:p>
    <w:p>
      <w:pPr>
        <w:pStyle w:val="Normal"/>
        <w:rPr/>
      </w:pPr>
      <w:r>
        <w:rPr/>
        <w:t xml:space="preserve">             </w:t>
      </w:r>
      <w:r>
        <w:rPr/>
        <w:t>K rozhodnutí o vítězi celého závodu došlo před vrcholem kopce před obcí Veselí (cca 16 km), kdy Ondráčka postihly žaludeční potíže a Wallenfels získal náskok cca 500m., který se ukázal jako rozhodující a stále se zvyšoval. Na 22.km (1:19:08hod.) byl náskok již 2:02min. a na třetího Žáka již 7:08min. Dotahoval se nejlepší z „C“ 52letý Pavel Kratochvíl, který běžel s Glierem a Chlubnou (1:27:25hod.).</w:t>
      </w:r>
    </w:p>
    <w:p>
      <w:pPr>
        <w:pStyle w:val="Normal"/>
        <w:rPr/>
      </w:pPr>
      <w:r>
        <w:rPr/>
        <w:t xml:space="preserve">             </w:t>
      </w:r>
      <w:r>
        <w:rPr/>
        <w:t>Do cíle ve Víru doběhl první z náskokem 7:33min. Wallenfels a zopakoval tak loňské vítězství. Na druhého Ondráčka se v závěru dotahoval Žák, který nakonec ztratil pouze 17 sec. Dobře běželi celkově čtvrtý Kratochvíl, Glier a také Hurdálek. V ženách byla opět nejlepší Anna Krátká, která předstihla o 50sec. druhou Martincovou, když zaostala za jejím traťovým rekordem o pouhých 39sec. a zopakovala své loňské prvenství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yhlášení výsledků proběhlo cca půl hodiny po doběhu posledního závodníka a kromě pohárů a finančních odměn obdrželi všichni diplomy, věcné ceny, výsled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15:00Z</dcterms:created>
  <dc:creator>Abc</dc:creator>
  <dc:description/>
  <dc:language>en-US</dc:language>
  <cp:lastModifiedBy>Abc</cp:lastModifiedBy>
  <cp:lastPrinted>2012-05-28T14:18:00Z</cp:lastPrinted>
  <dcterms:modified xsi:type="dcterms:W3CDTF">2012-05-28T12:19:00Z</dcterms:modified>
  <cp:revision>3</cp:revision>
  <dc:subject/>
  <dc:title>                                    Ve Víru vítězně opět Jirka Wallenfels</dc:title>
</cp:coreProperties>
</file>